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8"/>
        <w:gridCol w:w="3866"/>
      </w:tblGrid>
      <w:tr>
        <w:trPr/>
        <w:tc>
          <w:tcPr>
            <w:tcW w:w="4676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6"/>
                <w:szCs w:val="26"/>
              </w:rPr>
              <w:t xml:space="preserve">1.4.8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6"/>
              </w:rPr>
              <w:t>오염배출비 징수사용 관리조례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령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6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총  칙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오염배출비 징수 및 사용에 대한 관리를 강화하기 위해 본 조례를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오염물질을 직접 외부환경으로 배출하는 단위와 개체공상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하 오염배출자로 약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는 반드시 본 조례의 규정에 근거해 오염배출비를 납부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오염배출자가 도시오수집중처리시설에게 오수를 배출하고 오염처리비용을 납부하는 경우에는 더 이상 오염배출비를 납부하지 않는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오염배출자의 공업고형폐기물 보관 또는 처리시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장소가 환경보호기준에 부합하거나 또는 기존 공업고형폐기물 저장 또는 처리시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장소가 개조를 거친 후 환경보호기준에 부합하는 경우에는 건설 또는 개조 완공시기부터 더 이상 오염배출비를 납부하지 않는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는 도시오수 및 쓰레기처리 산업화를 적극적으로 추진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도시오수 및 쓰레기 집중처리에 따른 비용징수방법은 따로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縣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급 이상 인민정부 환경보호행정주관부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재정부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가격 주관부문은 각자의 직책에 따라 오염배출비 징수 및 사용업무에 대한 지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감독을 강화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6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 오염배출비 징수 및 사용은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'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징수라인과 지출라인 분리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'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원칙을 엄격히 지키고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징수된 오염배출비는 일률적으로 재정에 귀속시키며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환경보호법 집행에 소요되는 경비는 본 부문의 예산으로 편입시켜 해당 행정단위의 재정을 보장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오염배출비는 전액 환경오염관리에 전문적으로 사용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어떠한 단위 또는 개인이라도 이를 지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강제하거나 유용할 수 없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어떠한 단위 또는 개인도 오염배출비를 지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강제 또는 유용하는 행위헤 대해서 검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고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보할 권리를 가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장 오염물질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배출종류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배출량 심사승인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오염배출자는 국무원 환경보호행정주관부문의 규정에 따라 현급 이상 지방인민정부 환경보호행정 주관부문에 오염물질 배출종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배출량을 신청하고 관련 자료를 제공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8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8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8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 xml:space="preserve"> 현급 이상 지방인민정부 환경보호행정주관부문은 국무원 환경보호행정 주관부문이 규정한 심사승인권에 따라 오염배출자의 오염물질 배출종류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배출량에 대해 심사 승인한다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 xml:space="preserve">설비용량이 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30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만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kw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이상인 전력기업이 배출하는 이산화황의 배출량은 성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직할시 인민정부 환경보호행정주관부문의 심사승인을 거친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오염물질 배출종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양은 심사승인을 거친 후 오염물질배출 심사승인업무를 책임지는 환경보호행정 주관부문이 서면으로 오염배출자에게 통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4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4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 xml:space="preserve"> 오염배출자는 심사 승인된 오염물질 배출종류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 xml:space="preserve">배출량에 이의가 있을 경우 통지서를 받은 날로부터 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일 이내에 통지서를 발급한 환경보호행정주관부문에 대해 재심사를 신청할 수 있고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 xml:space="preserve">환경보호행정 주관부문은 재심사를 신청한 날로부터 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일 이내에 재심결정을 내린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오염물질배출 심사승인업무를 책임지는 환경보호행정 주관부문은 오염물질 배출종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배출량을 심사승인할 때 검측조건을 구비하고 국무원 환경보호행정 주관부문이 규정한 검측방법에 따라 심사승인을 추진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검측조건을 구비하지 않은 경우에는 국무원 환경보호행정 주관부문이 규정한 물질량환산방법에 따라 심사승인을 추진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오염배출자가 국가규정에 의한 강제적 검증을 마친 오염물질배출 자동검측기를 사용해 오염물질에 대한 검측을 진행하는 경우에 이 검측데이터를 오염물질 배출종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배출량을 심사 승인하는데 필요한 근거로 삼는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오염배출자가 설치한 오염물질배출 자동검측기에 대해서는 규정에 따라 정기적 검사를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오염배출비 징수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국무원 가격 주관부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재정부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호행정 주관부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경제무역 주관부문은 오염처리의 산업화발전을 위한 필요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오염관리 요구수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경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술조건 및 오염배출자의 부담능력에 근거해 국가오염배출비 징수기준을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국가오염배출비 징수기준에 규정되지 않은 내용은 성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직할시 인민정부가 지방오염배출비 징수기준을 제정할 수 있으며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이는 국무원 가격주관부문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재정부문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환경보호행정주관부문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경제무역 주관부문에 보고돼야 한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오염배출비 징수기준 수정에 대해서는 예고제를 시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오염배출자는 다음 규정에 따라 오염배출비를 납부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대기오염관리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해양환경보호법의 규정에 근거해 대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해양에 오염물질을 배출하는 경우 오염물질 배출종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배출량에 따라 오염배출비를 납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2.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수질오염관리법의 규정에 근거해 수계에 오염물질을 배출하는 경우 오염물질 배출종류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양에 따라 오염배출비를 납부한다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수계에 배출하는 오염물질이 국가 또는 지방규정의 배출기준을 초과할 경우에는 오염물질 배출종류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배출량에 따라 오염배출비의 배를 부과한다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고체폐기물 오염 환경관리법의 규정에 근거해 공업폐기물 보관 또는 처리시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장소를 설치하지 않았거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업폐기물 보관 또는 처리시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장소가 환경보호기준에 부합하지 않은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오염물질 배출종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양에 따라 오염배출비를 부과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매립으로 위험폐기물을 처리하는 방식이 국가 유관규정에 부합하지 않은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오염물질 배출종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배출량에 따라 위험폐기물 오염배출비를 납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소음오염관리법의 규정에 근거해 소음오염이 국가 환경소음기준을 초과하는 경우에는 발생소음이 기준을 초과하는 정도에 따라 오염배출비를 납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pacing w:val="8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오염배출자의 오염배출비 납부는 오염관리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오염손해 배상에 대한 책임과 법률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행정법규 규정에 따른 기타 책임을 면제하지 않는다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오염물질배출 심사승인업무를 책임지는 환경보호 행정주관부문은 오염배출비 징수기준과 오염배출자가 배출하는 오염물질 종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배출량을 근거로 오염배출자가 납부할 오염배출비 액수를 정하고 이를 공고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오염배출비 액수가 확정된 후 오염물질배출 심사승인업무를 책임지는 환경보호행정주관부문은 오염배출자에게 오염배출비 납부통지서를 발송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오염배출자는 오염배출비 납부통지서를 받은 날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이내에 지정된 시중은행에서 오염배출비를 납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지정된 시중은행은 규정된 비율에 따라 수납한 오염배출비를 각각 중앙국고와 지방국고로 나눠 송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구체적 방법은 국무원 재정부문이 국무원 환경보호행정주관부문과 공동으로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오염배출자가 불가항력적인 중대 경제손실을 입었을 경우 오염배출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50%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인하 또는 오염배출비 면제를 신청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오염배출자가 적시에 효과적 조치를 취하지 않아 환경오염을 유발했을 경우에는 오염배출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50%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인하 또는 오염배출비 면제를 신청할 수 없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오염배출비 인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면제의 구체적 방법은 국무원 재정부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가격주관부문이 국무원 환경보호행정주관부문과 함께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오염배출자가 특별한 어려움으로 인해 기한 내에 오염배출비를 납부하지 못할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오염배출비 납부통지서를 받은 날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이내에 납부통지서를 발급한 환경보호행정주관부문에 오염배출비 납부연기를 신청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환경보호행정주관부문은 신청을 접수한 날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이내에 서면결정을 내리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기를 결정하지 않은 경우에는 동의한 것으로 간주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오염배출비 납부연기는 최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월을 초과할 수 없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오염배출비 인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면제 및 납부연기를 비준받은 오염배출자 명단은 신청받은 환경보호행정 주관부문이 동급 재정부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가격주관부문과 공동으로 공고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고 시에는 오염배출비 인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면제 및 납부연기를 비준한 주요 이유를 명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오염배출비 사용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오염배출비는 반드시 재정예산에 편입되어 환경보호 전용자금으로 편성되어 관리돼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호 전용자금은 주로 아래 항목의 출자보조 또는 대출이자보조를 포함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점오염원 관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구역성 오염관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오염관리 신기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공법의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시범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응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이 규정한 기타 오염관리사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구체적 사용방법은 국무원 재정부문이 국무원 환경보호행정 주관부문과 함께 기타 유관부문의 의견을 수합한 후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현급 이상 인민정부 재정부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호행정 주관부문은 환경보호 전용자금 사용에 대한 관리와 감독을 강화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본 조례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 규정에 따라 환경보호 전용자금을 사용하는 단위 및 개인은 반드시 승인된 용도에 한해 사용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 이상 지방인민정부 재정부문과 환경보호행정주관부문은 매 사분기마다 본급 인민정부 및 상급 재정부문과 환경보호행정 주관부문에게 해당 행정구역 내의 환경보호 전용자금 사용과 관리상황을 보고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감사기관은 환경보호 전용자금 사용과 관리에 대한 감사업무를 강화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벌  칙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2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 오염배출자가 규정에 따라 오염배출비를 납부하지 않은 경우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현급 이상 지방인민정부 환경보호행정 주관부문은 직권에 의해 정한 한도기한 내에 납부할 것을 명령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한도기한을 넘겨도 납부하지 않는 경우에는 오염배출비의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배 이상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배 이하의 벌금을 부과하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승인권을 소유하고 있는 인민정부에 보고하고 이의 비준을 거쳐 가동정지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영업정지를 명령할 수 있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오염배출자가 정당하지 않은 수단으로 오염배출비 인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면제 및 납부연기의 승인을 취득한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 이상 지방인민정부 환경보호행정 주관부문은 직권에 의해 한도기한 내에 납부해야 할 오염배출비를 추가 납부하도록 명령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로 인해 취득한 오염배출비 인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면제 및 납부연기 액수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배 이상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배 이하의 벌금을 부과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2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 환경보호 전용자금 사용자가 승인된 용도에 따라 환경보호 전용자금을 사용하지 않는 경우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현급 이상 인민정부 환경보호행정 주관부문 또는 재정부문은 직권에 의해 한도기한 내에 개정할 것을 명령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한도기한 내에도 개정하지 않을 경우에는 차후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년 동안 환경보호 전용자금 사용을 신청할 수 없도록 하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유용자금액의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배 이상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배 이하의 벌금을 부과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현급 이상 지방인민정부 환경보호행정 주관부문이 당연히 징수해야 하지만 징수하지 않았거나 적게 징수한 오염배출비에 대해서는 상급 환경보호행정 주관부문이 하급 주관부문에게 한도기한 내에 개정할 것을 명령하거나 또는 직접 오염배출자에게 오염배출비를 추가납부할 것을 명령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6"/>
                <w:sz w:val="21"/>
                <w:szCs w:val="21"/>
              </w:rPr>
              <w:t>2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6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 xml:space="preserve"> 현급 이상 인민정부 환경보호행정주관부문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재정부문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 xml:space="preserve">가격주관부문 공무원 중 아래의 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항에 해당할 경우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형법의 직권남용죄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직무방해죄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공금유용죄 규정에 따라 형사책임을 추궁하고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형사 처벌규정에 해당하지 않을 경우에는 규정에 따라 행정 처분한다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본 조례의 오염배출비 인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면제 및 납부연기 비준규정을 위반한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호 전용자금의 집행을 연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강제하거나 환경보호 전용자금을 유용한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본 조례의 규정에 따른 관리감독의무를 이행하지 않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위법행위를 사전에 적발하지 않아 심각한 결과를 초래한 경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본 조례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을 기해 시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. 198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일 국무원이 공포한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&lt;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오염배출비 징수 잠정방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&gt;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과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98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일 국무원이 공포한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&lt;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오염원관리 전문기금 유상사용 잠정방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&gt;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은 이와 동시에 폐지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/>
                <w:color w:val="000000"/>
                <w:sz w:val="21"/>
                <w:szCs w:val="21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征收使用管理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69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收、使用的管理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直接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）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者向城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水集中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施排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水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缴纳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的，不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排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者建成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固体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存或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，或者其原有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固体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存或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改造符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的，自建成或者改造完成之日起，不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。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圾集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另行制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价格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按照各自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征收、使用工作的指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管理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征收、使用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“收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两条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”，征收的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律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入本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，由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保障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防治，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得截留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或者挪作他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截留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或者挪用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都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检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控告和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种类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量的核定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　排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定，向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排放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染物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量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核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核定。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装机容量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千瓦以上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放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硫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，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核定后，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负责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物排放核定工作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面通知排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者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核定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量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自接到通知之日起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可以向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出通知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核；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自接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核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作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负责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物排放核定工作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在核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具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备监测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件的，按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方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核定；不具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备监测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件的，按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的物料衡算方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核定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　排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者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强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染物排放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动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测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据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量的依据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바탕;Batang"/>
                <w:color w:val="000000"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者安装的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染物排放自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动监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器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依法定期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行校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　排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的征收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价格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治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的需要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防治的要求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以及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的承受能力，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排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征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中未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，省、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人民政府可以制定地方排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征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报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价格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易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依照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防治法、海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向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海洋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的，按照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（二）依照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防治法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，向水体排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物的，按照排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物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向水体排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物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过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或者地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的排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的，按照排放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物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量加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依照固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防治法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固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存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，或者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固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存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，按照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埋方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按照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声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防治法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境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声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声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，按照排放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声级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不免除其防治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染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赔偿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任和法律、行政法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核定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排放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，确定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数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公告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数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后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核定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自接到排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费缴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到指定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的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的比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收到的排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中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地方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具体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因不可抗力遭受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可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36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者因未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采取有效措施，造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的，不得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请减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或者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32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减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价格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32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　排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者因有特殊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能按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自接到排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费缴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可以向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缴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缓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自接到申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作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；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未作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同意。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32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缓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缓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价格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公告，公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明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缓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要理由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　排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的使用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须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算，列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管理，主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要用于下列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助或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息：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重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源防治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防治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防治新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新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示范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-14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sz w:val="21"/>
                <w:szCs w:val="21"/>
                <w:lang w:eastAsia="zh-CN"/>
              </w:rPr>
              <w:t>染防治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具体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求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制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金使用的管理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十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批准的用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使用。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每季度向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、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的使用和管理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金使用和管理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审计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　排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者未按照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职权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令限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逾期拒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处应缴纳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费数额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并报经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有批准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人民政府批准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1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　排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者以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手段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取批准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减缴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、免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缓缴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职权责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令限期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补缴应当缴纳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的排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取批准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减缴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、免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缓缴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污费数额</w:t>
            </w:r>
            <w:r>
              <w:rPr>
                <w:rFonts w:eastAsia="SimSun;宋体" w:cs="SimSun;宋体" w:ascii="SimSun;宋体" w:hAnsi="SimSun;宋体"/>
                <w:color w:val="000000"/>
                <w:spacing w:val="1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pacing w:val="1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金使用者不按照批准的用途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金的，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职权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限期改正；逾期不改正的，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得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挪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数额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340"/>
              <w:rPr>
                <w:rFonts w:ascii="SimSun;宋体" w:hAnsi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征收而未征收或者少征收排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令其限期改正，或者直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令排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补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价格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依照刑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罪、玩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守罪或者挪用公款罪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缓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（二）截留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占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金或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将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金挪作他用的；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不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定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后果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六章　附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8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的《征收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8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源治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基金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240"/>
        </w:tabs>
        <w:ind w:left="1240" w:hanging="8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17:00Z</dcterms:created>
  <dc:creator>ok</dc:creator>
  <dc:description/>
  <cp:keywords/>
  <dc:language>en-US</dc:language>
  <cp:lastModifiedBy>ChuangAn</cp:lastModifiedBy>
  <dcterms:modified xsi:type="dcterms:W3CDTF">2007-06-22T06:33:00Z</dcterms:modified>
  <cp:revision>6</cp:revision>
  <dc:subject/>
  <dc:title>1</dc:title>
</cp:coreProperties>
</file>